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1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/>
        <w:t>с. Дзержинское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1.2021                                                                                                  №7-61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 внесении изменений в решение №30-189р от 27.08.2021 года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 xml:space="preserve">В соответствии со статьей 14 Федерального закона от 02.03.2007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атьей 22 </w:t>
      </w:r>
      <w:r>
        <w:rPr/>
        <w:t>Устава Дзержинского сель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Дзержинского сельского Совета депутатов №30-189р от 27.08.2021 года «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:</w:t>
      </w:r>
    </w:p>
    <w:p>
      <w:pPr>
        <w:pStyle w:val="Normal"/>
        <w:ind w:left="720" w:hanging="0"/>
        <w:jc w:val="both"/>
        <w:rPr/>
      </w:pPr>
      <w:r>
        <w:rPr/>
        <w:t>- в п.5 Положения слово «приложению» заменить словом и цифрой «приложению 7»; слова «главой сельсовета» заменить словами «Главе Дзержинского сельсовета;</w:t>
      </w:r>
    </w:p>
    <w:p>
      <w:pPr>
        <w:pStyle w:val="Normal"/>
        <w:ind w:left="720" w:hanging="0"/>
        <w:jc w:val="both"/>
        <w:rPr/>
      </w:pPr>
      <w:r>
        <w:rPr/>
        <w:t>-  в п.10 Положения после слов «муниципального образования» дополнить словами «Дзержинский сельсовет»;</w:t>
      </w:r>
    </w:p>
    <w:p>
      <w:pPr>
        <w:pStyle w:val="Normal"/>
        <w:ind w:left="720" w:hanging="0"/>
        <w:jc w:val="both"/>
        <w:rPr/>
      </w:pPr>
      <w:r>
        <w:rPr/>
        <w:t>- в п.11, 14 Положения слова «Главе сельсовета» «Главой сельсовета» заменить соответственно словами «Главе Дзержинского сельсовета, «Главой Дзержинского сельсовета;</w:t>
      </w:r>
    </w:p>
    <w:p>
      <w:pPr>
        <w:pStyle w:val="Normal"/>
        <w:ind w:left="720" w:hanging="0"/>
        <w:jc w:val="both"/>
        <w:rPr/>
      </w:pPr>
      <w:r>
        <w:rPr/>
        <w:t>- в п.14 Положения слова «администрации сельсовета» заменить словами «Администрация Дзержинского сельсовета»;</w:t>
      </w:r>
    </w:p>
    <w:p>
      <w:pPr>
        <w:pStyle w:val="Normal"/>
        <w:ind w:left="720" w:hanging="0"/>
        <w:jc w:val="both"/>
        <w:rPr/>
      </w:pPr>
      <w:r>
        <w:rPr/>
        <w:t>- в приложении 6 к Решению слова «Главе сельсовета» заменить словами «Главе Дзержинского сельсовета»;</w:t>
      </w:r>
    </w:p>
    <w:p>
      <w:pPr>
        <w:pStyle w:val="Normal"/>
        <w:ind w:left="720" w:hanging="0"/>
        <w:jc w:val="both"/>
        <w:rPr/>
      </w:pPr>
      <w:r>
        <w:rPr/>
        <w:t>- в п.18 Положения слова «в доход соответствующего бюджета» заменить словами «в доход бюджета Дзержинского сельсовета».</w:t>
      </w:r>
    </w:p>
    <w:p>
      <w:pPr>
        <w:pStyle w:val="Normal"/>
        <w:autoSpaceDE w:val="false"/>
        <w:ind w:firstLine="708"/>
        <w:jc w:val="both"/>
        <w:rPr/>
      </w:pPr>
      <w:r>
        <w:rPr/>
        <w:t>- дополнить решение Приложением 7 «Форма уведомления о получении подарка»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>. Решение вступает в силу в день, следующий за днем его официального опубликования в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  <w:t>Председатель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  <w:tab w:val="left" w:pos="1555" w:leader="none"/>
        </w:tabs>
        <w:autoSpaceDE w:val="false"/>
        <w:spacing w:lineRule="exact" w:line="326"/>
        <w:jc w:val="both"/>
        <w:rPr/>
      </w:pPr>
      <w:r>
        <w:rPr/>
        <w:t>Совета депутатов                                                                         Ю.Л. Самусева</w:t>
      </w:r>
    </w:p>
    <w:p>
      <w:pPr>
        <w:pStyle w:val="Normal"/>
        <w:shd w:fill="FFFFFF" w:val="clear"/>
        <w:ind w:right="851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А.И. Сонич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jc w:val="both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left="5529"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 к решению Дзержинского сельского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вета депутатов №7-61Р от 18.11.2021 год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3"/>
      <w:bookmarkEnd w:id="0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ведомление о получении подарка от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 (ов) н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984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 на ___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__________   _____________________   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  <w:t>Лицо, принявшее __________   _____________________    "__" ________ 20__ г.</w:t>
      </w:r>
    </w:p>
    <w:p>
      <w:pPr>
        <w:pStyle w:val="ConsPlusNonformat"/>
        <w:jc w:val="both"/>
        <w:rPr/>
      </w:pPr>
      <w:r>
        <w:rPr/>
        <w:t>уведомление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7:00Z</dcterms:created>
  <dc:creator>Fadeeva</dc:creator>
  <dc:description/>
  <cp:keywords/>
  <dc:language>en-US</dc:language>
  <cp:lastModifiedBy>home</cp:lastModifiedBy>
  <dcterms:modified xsi:type="dcterms:W3CDTF">2021-11-22T08:56:00Z</dcterms:modified>
  <cp:revision>110</cp:revision>
  <dc:subject/>
  <dc:title/>
</cp:coreProperties>
</file>